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oduct Preview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eaturing Products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stream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ave-On $oftware / Digital T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ave On $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3 $ave On $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gt;  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gt;  Point and shoo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gt;  Support for high resolution graphic modes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gt; 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gt;  Built in 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cess System allows easy file viewing, Mous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required, drop down  menus, locate pictures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of picture descriptions, book mark on index,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, VGA graphics viewer, adjustable slide show speed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uration for your VGA card and on lin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requirements: IBM PC or compatible. CD-ROM dr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 software, 640k RAM, VGA Graphics adapter.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mmended. Software installation to diskette o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==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Useful Keys               |     How To View Imag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|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SC =  Abort or back up one step     |    Place the Lightbar curs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rrow Keys = Move Light Bar cursor   |    over the image descrip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gUp / PgDn = Page through text      |    press ENTER.  When finish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ome/End = Beginning or End of text  |    viewing press the ENTER key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lt+M = Activate Menu Bar            |    This will return you to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lt+H = Help on Menu program         |    text line you were on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lt+I = Display Topical Indexes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lt+F = File Options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Copy-Extract-View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lt+S = Search for Text String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lt+D = Shell to DOS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==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See Documentation for Detailed explanation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ress ALT+H keys for summar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/ Trademark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STREAM AMERICA /$AVE-ON $OFTWARE PREVIEW GUIDE is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(c) 1993 $ave On $oftware, All Rights Reserved. 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olution digital images found on this CD-ROM may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al use only. Commercial use or resale of these image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le or in part,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MITED WARRANTY AND DISCLAIMER OF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OFTWARE AND ACCOMPANYING WRITTEN MATERIAL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RUCTIONS FOR USE) ARE PROVIDED "AS IS"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NY KIND. FURTHER, $AVE ON $OFTWARE DOES NOT WARR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UARANTEE, OR MAKE ANY REPRESENTATIONS REGARDING THE 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SULTS OF USE, OF THE SOFTWARE OR WRITTEN MATERI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S OF CORRECTNESS, ACCURACY, RELIABILITY, CURRENTNE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WISE. THE ENTIRE RISK AS TO THE RESULTS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SOFTWARE IS ASSUMED BY YOU. IF THE SOFTWARE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ERIALS ARE DEFECTIVE YOU, AND NOT $AVE ON $OFTWARE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LERS, DISTRIBUTORS, AGENTS, OR EMPLOYEES,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IRE COST OF ALL NECESSARY SERVICING, REPAI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BOVE IS THE ONLY WARRANTY OF ANY KIND, EITHER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IED, INCLUDING BUT NOT LIMITED TO THE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ERCHANTABILITY AND FITNESS FOR A PARTICULAR PURPOS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MADE BY $AVE ON $OFTWARE, ON THIS $AVE ON $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ORAL OR WRITTEN INFORMATION OR ADVICE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AVE ON $OFTWARE, ITS DEALERS, DISTRIBUTORS, AG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PLOYEES SHALL CREATE A WARRANTY OR IN ANY WAY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PE OF THIS WARRANTY AND YOU MAY NOT RELY ON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OR ADVICE. YOU MAY HAVE OTHER RIGHTS WHICH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STATE TO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ITHER $AVE ON $OFTWARE NOR ANYONE ELSE WHO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VOLVED IN THE CREATION, PRODUCTION OR DELIVER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 SHALL BE LIABLE FOR ANY DIRECT,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QUENTIAL OR INCIDENTAL DAMAGES (INCLUDING DAMA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SS OF BUSINESS PROFITS, BUSINESS INTERRUPTION,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SINESS INFORMATION, AND THE LIKE) ARISING OUT OF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ABILITY TO USE SUCH PRODUCT EVEN IF $AVE ON $OFTWARE H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ADVISED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Limited Warranty shall be governed and constru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ance with the laws of the State of Pennsylvan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CKNOWLED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USING MAINSTREAM AMERICA /$AVE-ON $OFTWARE PREVIEW GU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 THAT YOU HAVE READ THIS LIMITED WARRANTY,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, AND AGREE TO BE BOUND BY ITS' TERMS AND CONDITIONS.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REE THAT THE LIMITED WARRANTY IS THE COMPLETE AND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MENT OF AGREEMENT BETWEEN THE PARTIES AND SUPERSED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POSALS OR PRIOR AGREEMENTS, ORAL OR WRITTEN,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UNICATIONS BETWEEN THE PARTIES RELATING TO THE SUBJEC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LIMITED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D-ROM Access System provides support for an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tible mouse.  It does require your mouse dri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prior to exec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elect an option from the Menu Bar, place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object and double click.  All options may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croll forward or backward through a view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rows at the top or bottom of the scroll ba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ed to the right of your scree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Normal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D-ROM Access System presents text,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ing information via "views".  Each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ing this help view; consists of continuous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ingly, your normal cursor keys work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ct to let you browse and read a view's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OME key will take you to the beginning of 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END key will take you to the end of a VIE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and UP arrows move directionally one li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, and the PGUP-PGDN keys move one screen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 Copy �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 have located the file description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 the light-bar cursor on the line you wish to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 and then press the "Enter" key.  Thi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rop down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py             Copies files as stored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xtract          Not us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View             Display Picture or "ZIP"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 "View" under the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py and Extract options operate in a similar mann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didn't have the current line marker positioned on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, a pop-up window will be displayed that expl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ror.  Read this explanation and then press any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prompts for a destination.  This normall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one of your floppy drives, but it can be any lega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directory combination you want.  If the director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Using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BAR provides drop down menus to acces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CD-ROM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e MENU BAR by pressing the "Alt + M"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ess ALT-M to activate menu bar               (c)1993, $ave On $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*Exit*|  Help    File    New Index    Search    Options    DOS Shel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==================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ctive a black Select Bar will appear ov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  Move the Select Bar with the Left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 until the desired option is highlighted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" KEY to select an option. Option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pressing the highlighted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A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-  Select to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-  Display HELP summ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-  Copy, Extract, Vi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dex -  Display Top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  -  Loc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-  CD-ROM Access Syste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 -  Shell to DOS, temporary exit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ess ALT-M to activate menu bar               (c)1993, $ave On $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*Exit*|  Help    File    New Index    Search    Options    DOS Shel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.=================================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====&gt;| Exit -  Select to end program.  |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=================================|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               |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Press Enter or the "X" Key.   |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=================================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ess ALT-M to activate menu bar               (c)1993, $ave On $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xit  |*Help*|  File    New Index    Search    Options    DOS Shel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====&gt;.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=======| HELP -  Summary  Display        |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Key   |=================================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|         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X |   Press Enter or the "H" Key.   |x, or exit progra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H .=================================.ndow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C   Lets you copy the file or image the cursor is 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E   Lets you extract the program the cursor is 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V   Lets you view the image the cursor is positioned 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I   Allows you to change the current index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T   Allows you to enter a search valu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N   Searches for the previous occurrence of the search valu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P   Searches for the next occurrence of the search valu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O   Allows you to change various option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D   Allows you to shell to DO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ess ALT-M to activate menu bar               (c)1993, $ave On $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xit    Help  |*File*|  New Index    Search    Options    DOS Shel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.===============================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| FILE - Copy/Extract/View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|===============================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|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|   Press Enter or the "F" Key.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.===============================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===========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*Copy******|====&gt; Copy marked archived or pictu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Extract   |====&gt; Extract marked archiv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View      |====&gt; View marked pictur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===========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ess ALT-M to activate menu bar               (c)1993, $ave On $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xit    Help    File  |*New Index*|  Search    Options    DOS Shel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===============================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New Index -  Topic List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===============================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Press Enter or the "I" Key.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===============================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e next screen for detail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ess ALT-M to activate menu bar               (c)1993, $ave On $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xit    Help    File  |*New Index*|  Search    Options    DOS Shel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=====[ Choose Digital Tours Category ]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.======================================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|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are selected from   | |  Select a Topic From the List Below  |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rop down menu by     | |======================================|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ng the light-bar  | |**Product Previews********************|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 Topic and pressing  | |                                      |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.             | |  General Information                 |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|                                      |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|                                      |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|                                      |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|        [ END OF TOPIC LIST ]         |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.======================================.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                            .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.�########################################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 TOPIC  Window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Enter key is pressed on an invalid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p-up window will open over the TOP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.===========================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Selection not valid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press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any key to continue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.===========================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Topic Selection Window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ess ALT-M to activate menu bar               (c)1993, $ave On $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xit    Help    File    New Index  |*Search*|  Options    DOS Shel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.===============================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Search - Find Text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===============================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 Press Enter or the "S" Key.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.===============================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ess ALT-M to activate menu bar               (c)1993, $ave On $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xit    Help    File    New Index  |*Search*|  Options    DOS Shel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.===========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*Text******|= Enter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Find Next |= Search Forwar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Find Prev |= Search Backw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=================================.==========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Enter Value:  [KEY SEARCH WORD HERE!]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============================================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fter a value is Keyed, Press Enter to record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retained until a new valu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r previous searches may be performed by selecting "Find 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arch forward or "Find Previous"for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ess ALT-M to activate menu bar               (c)1993, $ave On $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xit    Help    File    New Index    Search |**Options**| DOS Shel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=============================. .=============| Set Options 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ptions -  Set Defaults     |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=============================| | Bookmark Feature:    ( ) No    (�)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ress Enter or the "O" Key  |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=============================. | Resolution:  ( ) 320 (�) 640   ( ) 102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lide advance: (�) Automatic ( )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Delay between pictures in seconds: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Times to loop through slide shows: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(0 means loop until ESC is pressed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 Information        | CD Drive Letter:                   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&lt; OK &gt;       &lt; CANCEL 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Menu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mark Feature:    ( ) No    (�) Y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&gt; The Bookmark option provides the following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 - Display first Topic in the Topic li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s - Display the last Topic referenced in the Acces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&gt; Resolution:   ( ) 320   (�) 640   ( ) 102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0 - All images are of the  32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40 - All images are of the  640 forma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24 - All images are of the 1024 forma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&gt; Slide advance: (�) Automatic  ( ) Manu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 shows will automatically advance from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will display the first image in a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-Arrow key advance one image.   Up-Arrow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. HOME key will display first image in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key will display the last image in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ey terminates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&gt; Delay between pictures in seconds: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number of seconds an image should st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efor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Menu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Times to loop through slide show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0 means loop until ESC is press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imes to repeat a complet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CD Drive Letter: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where CD-RO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&gt; &lt; OK &gt;       &lt; CANCEL &gt;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OK &gt; Saves options and returns to where you w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s menu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 CANCEL &gt; Returns to where you were without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ess ALT-M to activate menu bar               (c)1993, $ave On $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xit    Help    File    New Index    Search    Options |**DOS Shell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===============================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OS Shell - Temporary Exit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===============================|&lt;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Press Enter or the "D" Key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Temporary exit to DO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from the CD-ROM Syste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To return from DOS Typ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Exit at the DOS Promp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gital Tours Access System (software interface) empl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SVIEW.EXE as the graphic file viewer.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SVIEW.EXE has a reputation for being easy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ouble-free,  occasionally you may experience difficul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error list reference is provided to assist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agnosis of many possible problems and their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ng Video Drivers Using PICKDRVR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deo drivers for the correct video card MUST be inst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e the program correctly.  For convenienc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CKDRVR.EXE to install the drivers from a menu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tility. If a driver is listed which directly supports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deo card, select that driver from the PICKDRVR.EXE li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direct support video driver is listed and your video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VESA compatible, select the VESA driv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CKDRVR.EXE list.  If you are uncertain which video c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ent in your computer, consult your system manu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age of manuals which you received with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 SPECIAL NOTE &gt; Most newer video cards are now VESA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VGA. Many of these cards are BIOS compatible,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the cards can autodetect (recognize) VESA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calls" without any additional user modifications. Som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ds may require loading an additional software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ce the video card into VESA mode. These softwar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necessary instructions should be fou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al and disk which came with your video card o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OUBLE SHOOTING &lt;&gt;  Common Error Messages and What They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ROR:    CANNOT FIND GRAPHIC MODE FOR THIS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Video drivers for the correct video card MUST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operate the program correctly.  For convenienc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CKDRVR.EXE to install the drivers from a menu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. Video card may not have enough video RAM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ful SVGA video modes require at least 512K video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512k video RAM required to view images 640x48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Mb video RAM required to view images 1024x768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ROR:    (No error message will repor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using a DOS shell such as Windows, XT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DIRPLUS, or DesqView, you may want to leave the sh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to DOS.  SOSVIEW routines are well behaved, but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-existing shell or TSR usage runs the risks of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 allocation or internal contention that could lo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C. SOSVIEW routines do direct screen write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use contention with ill-behaved TSRs.  When SOS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tines give you error messages relating to OUT OF MEM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ability to allocate memory for buffers, the she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te-and-stay-resident utilities are hogging pre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and preventing from correct operation.  Well-known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haved TSRs like SIDEKICK are definitely at r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ashing when attempting to co-exist with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lications. Microsoft WINDOWS 2.11 or older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SOSVIEW routines.  All versions of DESQview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V/X are known to not correctly restore or refresh Super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ic mode screens upon returning to a graphic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fter swapping to another process).  This is a 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and occurs even with DESQview-specific or DESQ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ware programs running in SVGA graphics modes.  Unl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ic mode application can refresh its own graphics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no currently known solution.  The graphic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 works correctly except for this problem and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apped out.  It does not crash.  Quarterdeck Syste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ing on t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ROR:    (No error message will repor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ITORS: 800x600 at higher require analog, multisync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alog fixed frequency Monitors that suppor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deo modes.  Incorrect display, rolling of picture, ju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age, distortion and severe monitor damage may res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-driving monitor.  Even though monitor may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 the desired modes, some video cards can easil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inexpensive monitors, even those claiming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sired modes, because they are high perform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 greater bandwidth than monitor can support (C&amp;T 4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ipsets, etc)  Some SVGA cards have dip-switches or jum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"throttle back" or reduce the bandwidth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abilities of inexpensive monitors.  This i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than the 8-bit/16-bit mode of operation jump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deo Cards NOT currently suppor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ERRA High Color (32,768 palette 16-bit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514A with video pass-through to Vesa connect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2 boards are installed - separate non-IBM 85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ular SVGA using ribbon cable to Vesa pass-throug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nector on SVGA card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as Instruments 34010/34020/3404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CULES Graphic Stat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3 Graphic Accelerator chipse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itek W5086 Graphic Controll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Graphic Accelerators or Coprocessor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deo Cards Currently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T - (Paradise chipset, see Paradise notes, abov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I Wonder (ATI chipset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I VGA Wonder (ATI chipset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ATI High Color suppor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I Elite (Trident chipset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G (see Edsun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IPS &amp; TECHNOLOGY 453 Chipset 1Mg, 512K 1024x76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IPS &amp; TECHNOLOGY 452 Chipset, 512K, 640x480/800x6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ven though 452 has 512K, it only suppor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640x480x25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RRUS LOGIC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Q, 512K, 256K (using Paradise chipset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ICON ET-4000, 1Mg, 512K, 256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L (using Paradise chipset) Olde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L (using WDC chipset) Newer, 1024x768x 256, 800x600x256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AMOND SpeedStar ET-4000, 1 Meg, 512K, 256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SUN Laboratories CEG/DAC Continuous Edge Graphic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conjunction with 1 Meg SVGA TSE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T-4000, C&amp;T 452/453, TRIDENT 8900,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DISE 1024, etc Chipset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EX (Everex chipset) 512K video RAM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TUNER (Trident 8800) 512K video RAM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OA (Genoa chipset) 512K memory, Requires Sigma driv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 generic Tseng ET-30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OA - 1 Meg (not supported unless it has ET-4000 installe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BERT Autopack Apogee ET-4000, 1Mg, 512K, CEG and SVG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NDHOG Graphics SHADOW, ET-4000, 1Mg, 512K, 256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LANDS Technology (see VIDEO Seven up to 512K only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CULES Monochrome Graphics, 720x348x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BM XGA 1024x768x256, 640x480x256 (16 color modes suppor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t XGA requires 1 Meg video memory to displa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24x768 AND 640x480!!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BM 8514/A Genuine IBM 8514/A onl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TEC (Trident 8800) 512K video RAM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ATON (Trident 8800) 512K video RAM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IX (Trident 8800) 512K video RAM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XXON )Trident 8800) 512K video RAM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LLENIUM Spectrum ET-4000, 1Mg video RAM, BIOS extension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0x1024x1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OLITHIC Systems UltraVGA 452 - 512K, 640x480 CEG and SV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OLITHIC Systems UltraVGA 453 - 1 Meg, 1024x768 CEG and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CR 77C22 Chipset 4 Meg, 2 Meg, 1 Meg, 1024x768x25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E: BIOS extension to 1280x1024 is claim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manufacturer but not implemented at this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AK TECHNOLOGY Chipset  512K video RAM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CHID ProDesigner, Tseng ET-3000, 512K, 256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CHID ProDesigner II, Tseng ET-4000, 1Mg, 512K, 256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DISE, 512K, 256K 800x600x16, 640x480x25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see Paradise note abov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SM X-VGA 1 Meg, Tseng ET-4000, BIOS extensions to 1280x1024x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MA, Tseng ET-3000, 512K video RAM, Requires Sigma driv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 generic Tseng ET-3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MA Legend, Tseng ET-4000, 1 Meg, 512K,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MART VGA (Trident 8800) 512K video RAM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edStar (see DIAMOND) Tseng ET-4000 Chipset, 1Mg, 512K, 256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24x768x256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edStar Plus (see DIAMOND) Tseng ET-4000 Chipset, 1Mg, 512K, 256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short card) 1024x768x256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B, Tseng ET-3000, 512K, 256K, Requires STB driver NO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eneric Tseng ET-300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B, Tseng ET-4000, 1Mg, 512K, 256K 1024x768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quires STB4 driver NOT generic Tseng ET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CMAR 512K video RAM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DENT IMPACT 8900 Chipset, 1Mg, 512K, 256K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DENT TVGA 8900 (8916-8) Chipset, 1Mg, 512K, 256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DENT generic 8900 Chipset, 1Mg, 512K, 256K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DENT generic 8800 Chipset, 512K, 256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SENG LABS generic ET-3000 Chipset, 512K,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SENG LABS generic ET-4000 Chipset, 1Mg, 512K, 256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GA (see VIDEO Seven, older cards may not includ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plete video mode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SA Compatible SVGA Cards, 1Mg, 512K, 256K, See Vesa Not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lder cards may require TSR, Newer cards a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OS compatible, Some manufacturers may not have all m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lemented, may be slower than board specific drive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40x400x256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40x480x256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00x600x16 and 800x600x25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24x768x16 and 1024x768x25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80x1024x16 and 1280x768x25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VESA High Color modes are not supported by SOS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GA TWEAK MODES Non-standard modes using SOSVIEW.EXE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es not require SVGA, will work with an IBM compatib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VGA: 320x400x256 &amp; 360x480x256, 720x540x16,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800x600 requires multisync analog monitor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POINT by Everex (non-standard Trident 8800)512K video RA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SONIC PerfectView ET-4000, 1 Meg. 1024x768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DEO SEVEN Chipset, 512K, 256K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STERN DIGITAL Paradise Chipset, 1Mg, 512K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EDAC ET-4000, 1Mg video RAM, CEG and SVGA to 1024x76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GA, IB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YMOS 512K video RAM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SVIEW.EXE (c) 1993 $ave On $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deo Drivers (c) 1992 Sun Country. All Rights Reserv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